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419735</wp:posOffset>
            </wp:positionV>
            <wp:extent cx="657860" cy="800100"/>
            <wp:effectExtent l="0" t="0" r="0" b="0"/>
            <wp:wrapTight wrapText="bothSides">
              <wp:wrapPolygon edited="0">
                <wp:start x="-296" y="0"/>
                <wp:lineTo x="-296" y="21339"/>
                <wp:lineTo x="21599" y="21339"/>
                <wp:lineTo x="21599" y="0"/>
                <wp:lineTo x="-2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25.04.2013                                                                                                   № </w:t>
      </w:r>
      <w:r>
        <w:rPr>
          <w:sz w:val="28"/>
          <w:szCs w:val="28"/>
          <w:lang w:val="en-US"/>
        </w:rPr>
        <w:t>102</w:t>
      </w:r>
    </w:p>
    <w:p>
      <w:pPr>
        <w:pStyle w:val="Normal"/>
        <w:jc w:val="both"/>
        <w:rPr>
          <w:i/>
          <w:i/>
        </w:rPr>
      </w:pPr>
      <w:r>
        <w:rPr>
          <w:i/>
        </w:rPr>
        <w:t>г. Ханты-Мансийск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Совета по развитию малого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реднего предпринимательства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администрации 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13 Федерального закона от 24 июля 2007 года № 209-ФЗ «О развитии малого и среднего предпринимательства                       в Российской Федерации», статьей 15 Федерального закона                                    от 06 октября 2003 года № 131-ФЗ «Об общих принципах организации местного самоуправления в Российской Федерации», в соответствии с целев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малого и среднего предпринимательства                на территории Ханты-Мансийского района на 2011 – 2013 годы», утвержденной постановлением администрации Ханты-Мансийского района                                   от 14 октября 2010 года № 162, постановлением администрации Ханты-Мансийского района от 03 декабря 2012 года № 289 «О порядке создания координационных или совещательных органов в области развития малого и среднего предпринимательства при администрации Ханты-Мансийского района»: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Совет по развитию малого и среднего предпринимательства при администрации Ханты-Мансийского района. 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Совета по развитию малого и среднего предпринимательства при администрации Ханты-Мансийского района согласно приложению 1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Совете по развитию малого и среднего предпринимательства при администрации Ханты-Мансийского района  (далее – Положение) согласно приложению 2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Style18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 (обнародования).</w:t>
      </w:r>
    </w:p>
    <w:p>
      <w:pPr>
        <w:pStyle w:val="Style18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возложить на первого заместителя главы администрации Ханты-Мансийского района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                                                               В.Г.Усманов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1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25.04.2013 № 102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а по развитию малого и среднего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а при администрации Ханты-Мансийск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26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тавители органов местного самоуправле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 Ханты-Мансийского района, председатель Сове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Ханты-Мансийского района, заместитель председателя Сове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отдела труда и предпринимательства комитета экономической политики администрации Ханты-Мансийского района, секретарь Сове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тавитель Думы Ханты-Мансийского района (по согласованию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епутат Думы Ханты-Мансийского района, председатель постоянной комиссии по развитию сельского хозяйства, малого и среднего предпринимательства (по согласованию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митета экономической политики администрации Ханты-Мансийского район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426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тавители организаций, выражающих интересы субъектов малого и среднего предпринимательства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тавитель Фонда поддержки предпринимательства Югры (по согласованию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тавитель муниципального автономного учреждения «Организационно-методический центр» (по согласованию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тавитель Ханты-Мансийского окружного регионального отделения Общероссийской общественной организации «Деловая Россия» (по согласованию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тавитель регионального отделения по Ханты-Мансийскому автономному  округу  –  Югре  Общероссийской  общественной  организац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ссоциация молодых предпринимателей (по согласованию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тавители субъектов малого и среднего предпринимательства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Комиссия сферы потребительского рынка и услуг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тавитель ООО «Вектор» (по согласованию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тавитель Самаровского районного потребительского общества (по согласованию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61"/>
      </w:tblGrid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ко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неральный директор общества с ограниченной ответственностью «Лидер С»,        п. Горноправдинск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ьмаг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Александро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ый предприниматель,                            п. Кедровый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люшенк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Петро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ый предприниматель,                 п. Луговской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ери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ения Сергее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ый предприниматель, д. Шапша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43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сферы традиционных видов деятельности (рыболовство, сбор дикоросов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шник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ООО «НО «Нянь», п. Выкатной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ти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Густаво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ООО «НРО «Колмодай», с. Цингалы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асилье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ый предприниматель,                   п. Выкатной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Петро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ый предприниматель,                  п. Горноправдинск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ьма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Викторо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О «Национальная община «Вар», с. Кышик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43"/>
              <w:contextualSpacing/>
              <w:jc w:val="both"/>
              <w:outlineLvl w:val="0"/>
              <w:rPr/>
            </w:pPr>
            <w:r>
              <w:rPr>
                <w:sz w:val="28"/>
                <w:szCs w:val="28"/>
              </w:rPr>
              <w:t>Комиссия сферы агропромышленного комплекс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ц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ий Аркадье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крестьянского (фермерского) хозяйства, с. Батово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етельник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крестьянского (фермерского) хозяйства, д. Белогорье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рк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 Михайло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крестьянского (фермерского) хозяйства, с. Кышик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зи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Петро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животноводческого сельскохозяйственного кооператива «Родина», с. Тюли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чу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Ивано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крестьянского (фермерского) хозяйства, д. Ярки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крестьянского (фермерского) хозяйства, с. Селиярово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43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сферы туриз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йничи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иль Арахмато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ый предприниматель, д. Шапша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окиши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 Алексеевич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О «ГОСТ», д. Ягурьях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гне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риэтта Олего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ООО «НРО «Обь», с. Кышик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43"/>
              <w:contextualSpacing/>
              <w:jc w:val="both"/>
              <w:outlineLvl w:val="0"/>
              <w:rPr/>
            </w:pPr>
            <w:r>
              <w:rPr>
                <w:sz w:val="28"/>
                <w:szCs w:val="28"/>
              </w:rPr>
              <w:t>Комиссия представителей лесного хозяйства и деревообработ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743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ОО «Бобровская лесозаготовительная компания»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щу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Петро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енеральный директор ООО «Кедрстрой»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орноправдинск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Петро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крестьянского (фермерского) хозяйства, п. Пырьях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Василье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крестьянского (фермерского) хозяйства, д. Шапша (по согласованию).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>Ханты-Мансийского района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25.04.2013 № 102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вете по развитию малого и среднего предпринимательств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Ханты-Мансий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. Совет по развитию малого и среднего предпринимательства при администрации Ханты-Мансийского района (далее – Совет) образован для координации деятельности и оказания содействия в реализации политики, направленной на поддержку и развитие субъектов малого и среднего предпринимательства, совершенствование системы взаимодействия органов местного самоуправления Ханты-Мансийского района, субъектов предпринимательства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Совет является постоянно действующим совещательным органом при администрации муниципального образования Ханты-Мансийский район в области развития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Совет в своей деятельности руководствуется Конституцией Российской Федерации, действующим законодательством Российской Федерации, Ханты-Мансийского автономного округа – Югры, нормативными правовыми актами органов местного самоуправления Ханты-Мансийского района, регулирующими развитие малого и среднего предпринимательства, и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дачи Сове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дачами Совета являютс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Привлечение субъектов малого и среднего предпринимательства к выработке и реализации политики в области развития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Выдвижение и поддержка инициатив, имеющих общерайонное (региональное) значение и направленных на реализацию политики в области развития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3. Проведение общественной экспертизы проектов муниципальных правовых актов Ханты-Мансийского района, регулирующих развитие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4. Выработка рекомендаций администрации Ханты-Мансийского района при определении приоритетов в области развития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5. Привлечение граждан, общественных  объединений  и представите-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ей средств массовой информации к обсуждению вопросов, касающихся  реализации права граждан на предпринимательскую деятельность, и выработка рекомендаций по данным вопрос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лномочия 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задач Совет в пределах своей компетенции осуществляет следующие полномочи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Запрашивает в установленном порядке от государственных органов, органов местного самоуправления Ханты-Мансийского района, иных организаций и должностных лиц документы и материалы по вопросам, относящимся к полномочиям Совета, в том числе документы и материалы о результатах рассмотрения письменных обращений субъектов и общественных объединений малого и среднего предпринимательства по вопросам осуществления предпринимательской деятельности на территории Ханты-Мансийск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иглашает на свои заседания и заслушивает представителей органов администрации района, руководителей предприятий и организаций Ханты-Мансийского района для решения рассматриваемых вопросов, относящихся к компетенции Сове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3.3.</w:t>
        <w:tab/>
        <w:t>Взаимодействует с общественными объединениями предпринимателей и некоммерческими организациями, выражающими интересы субъектов малого и среднего предпринимательства, для выработки единой политики по вопросам развития малого и среднего предприниматель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4. Принимает участие в подготовке и проведении конференций, семинаров, круглых столов по развитию малого и среднего предприниматель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Участвует в принятии решений о передаче субъектам малого и среднего предпринимательства и организациям, образующим инфраструктуру поддержки малого и среднего предпринимательства, прав владения и (или) пользования недвижимым имуществом администрации Ханты-Мансийского района согласно утвержденному перечн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6. Участвует в разработке программ развития малого и среднего предпринимательства Ханты-Мансийского района и содействует их реализ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7. Обобщает и распространяет положительный опыт деятельности субъектов предпринимательст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Состав и организация работы 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720" w:hanging="0"/>
        <w:contextualSpacing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.1. Совет формируется в составе председателя Совета, заместителя председателя, секретаря Совета, членов Совета из числа представителей органов местного самоуправления Ханты-Мансийского района, территориальных подразделений федеральных органов исполнительной власти (по согласованию), представителей исполнительных органов автономного округа (по согласованию), представителей некоммерческих организаций, выражающих интересы субъектов малого и среднего предпринимательства (по согласованию), организаций, образующих инфраструктуру поддержки малого и среднего предпринимательства (по согласованию), предпринимателей района (по согласованию)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Доля представителей организаций, выражающих интересы малого и среднего предпринимательства, предпринимателей не может составлять менее 75 процентов от общего числа членов Совета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бъекты малого и среднего предпринимательства района, включенные в состав Совета, распределяются в комиссии по направлению деятельности. Члены комиссии вправе инициировать расширенное заседание Совета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.2. Работой Совета руководит председатель Совета. В отсутствие председателя Совета его обязанности исполняет заместитель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ь Совета: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 работой Совета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ет заседания Совета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вестку заседания;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яет иные функции в соответствии с законодательством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.4. Заседания Совета проводятся по мере необходимости, но не реже одного раза в полугодие (заседание отдельных комиссий проводится по мере необходимости, в остальном организация работы комиссий аналогична организации работы Совета). Повестка дня заседания Совета формируется секретарем Совета, утверждается председателем Совета и доводится до сведения членов Совета секретарем Совета не менее чем за неделю до начала заседания. Предложения в повестку заседания Совета вносятся членами Совета не позднее, чем за месяц до очередного заседания. Извещение членов Совета об очередном заседании и рассылка материалов осуществляются комитетом экономической политики администрации района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.5. Заседание Совета считается правомочным, если на нем присутствует более половины членов Совета в количественном составе, соответствующем условиям абзаца 2 пункта 4.1 настоящего Положения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.6. Решения Совета принимаются большинством голосов присутствующих на заседании и оформляются в форме протокола. В случае равенства голосов решающим является голос председательствующего. Протокол заседания ведет секретарь Совета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я Совета принимаются как на заседании Совета, так и путем опроса его членов. Члены Совета принимают личное участие в заседании Совета. В отдельных случаях они имеют право поручить присутствовать на заседании Совета своим представителям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.7. Протокол подписывается председателем и секретарем Совета, а в их отсутствие – заместителем председателя Совета и членом Совета, замещающим секретаря Совета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.8. На основании протокола заседаний Совета готовятся предложения и рекомендации, которые доводятся до сведения органов администрации Ханты-Мансийского района, территориальных органов федеральных органов исполнительной власти, органов исполнительной власти автономного округа, некоммерческих организаций, выражающих интересы субъектов малого и среднего предпринимательства, субъектов предпринимательства в части, их касающейся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.9. Контроль за выполнением решений Совета осуществляют председатель Совета, заместитель председателя Совета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.10. Итоги исполнения принятых решений рассматриваются на следующих заседаниях Совета и направляются для опубликования в средства массовой информации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.11. Организационно-техническое обеспечение деятельности Совета осуществляет комитет экономической политики администрации района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2. Прекращение деятельности Совета осуществляется на основании постановления администрации Ханты-Мансийского район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C6A47F98075C5ADC23FB671BDFB69D4BC70CE49C7578A7CFA5EC60982759F49AAAFD12CE25BAEA6DD598t0o0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37:00Z</dcterms:created>
  <dc:creator>Олег Н.Васянин</dc:creator>
  <dc:description/>
  <cp:keywords/>
  <dc:language>en-US</dc:language>
  <cp:lastModifiedBy>Бабанова С.В.</cp:lastModifiedBy>
  <cp:lastPrinted>2013-04-25T16:04:00Z</cp:lastPrinted>
  <dcterms:modified xsi:type="dcterms:W3CDTF">2013-04-25T10:04:00Z</dcterms:modified>
  <cp:revision>197</cp:revision>
  <dc:subject/>
  <dc:title/>
</cp:coreProperties>
</file>